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7373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КОНТРОЛЬНО - СЧЕТНАЯ  ПАЛАТА  РОСТОВСКОЙ  ОБЛАСТ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40"/>
        </w:rPr>
      </w:pPr>
      <w:r>
        <w:rPr>
          <w:sz w:val="40"/>
        </w:rPr>
        <w:t>П Р И К А З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b/>
          <w:sz w:val="32"/>
        </w:rPr>
        <w:t>№</w:t>
      </w:r>
      <w:r>
        <w:rPr>
          <w:b/>
          <w:sz w:val="32"/>
        </w:rPr>
        <w:t>23-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7» марта  2025 г.                                               г. Ростов-на-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1080" w:leader="none"/>
          <w:tab w:val="left" w:pos="-180" w:leader="none"/>
          <w:tab w:val="left" w:pos="720" w:leader="none"/>
          <w:tab w:val="left" w:pos="9000" w:leader="none"/>
          <w:tab w:val="left" w:pos="9720" w:leader="none"/>
        </w:tabs>
        <w:spacing w:before="0" w:after="0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ротиводействию коррупции в Контрольно-счетной палате Ростовской области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 Областным законом Ростовской области от 12.05.2009 N 218-ЗС "О противодействии коррупции в Ростовской области"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коррупции в Контрольно-счетной палате Ростовской области на 2025 год 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Заместителю председателя С.Л. Бездольному организовать работу по реализации структурными подразделениями Контрольно-счетной палаты Ростовской области мероприятий,  содержащихся в указанном план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  <w:tab/>
        <w:tab/>
        <w:tab/>
        <w:tab/>
        <w:tab/>
        <w:tab/>
        <w:tab/>
        <w:tab/>
        <w:tab/>
        <w:t xml:space="preserve">          В.И. Хрипун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48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6248"/>
        <w:rPr>
          <w:sz w:val="28"/>
        </w:rPr>
      </w:pPr>
      <w:r>
        <w:rPr>
          <w:sz w:val="28"/>
        </w:rPr>
        <w:t xml:space="preserve">к приказу </w:t>
      </w:r>
    </w:p>
    <w:p>
      <w:pPr>
        <w:pStyle w:val="Normal"/>
        <w:ind w:firstLine="6248"/>
        <w:rPr>
          <w:sz w:val="28"/>
        </w:rPr>
      </w:pPr>
      <w:r>
        <w:rPr>
          <w:sz w:val="28"/>
        </w:rPr>
        <w:t>Контрольно-счетной палаты</w:t>
      </w:r>
    </w:p>
    <w:p>
      <w:pPr>
        <w:pStyle w:val="Normal"/>
        <w:ind w:firstLine="6248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ind w:firstLine="6248"/>
        <w:rPr/>
      </w:pPr>
      <w:r>
        <w:rPr>
          <w:sz w:val="28"/>
        </w:rPr>
        <w:t>от «17» марта 2025г.</w:t>
      </w:r>
    </w:p>
    <w:p>
      <w:pPr>
        <w:pStyle w:val="Normal"/>
        <w:ind w:firstLine="6248"/>
        <w:rPr>
          <w:sz w:val="28"/>
        </w:rPr>
      </w:pPr>
      <w:r>
        <w:rPr>
          <w:sz w:val="28"/>
        </w:rPr>
        <w:t>№</w:t>
      </w:r>
      <w:r>
        <w:rPr>
          <w:sz w:val="28"/>
        </w:rPr>
        <w:t>23-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248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мероприятий по противодействию коррупции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в Контрольно-счетной палате Ростовской области на 2025 год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8"/>
        <w:gridCol w:w="240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ероприятия Контрольно-счетной палаты Ростовской области, направленные на противодействие коррупции, с учетом специфики ее деятельност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ланирования контрольных мероприятий  в соответствии со ст. 12 Областного закона Ростовской области от № 667-ЗС «О Контрольно-счетной палате Ростовской области» и приказом  «О направлениях деятельности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, начальник управления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УП и ЭА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внеплановых проверок осуществлять только на основании  решения Коллегии Пал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, начальник управления муниципального контроля,</w:t>
            </w:r>
          </w:p>
          <w:p>
            <w:pPr>
              <w:pStyle w:val="Normal"/>
              <w:jc w:val="center"/>
              <w:rPr/>
            </w:pPr>
            <w:r>
              <w:rPr/>
              <w:t>УП и ЭА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28"/>
              </w:rPr>
            </w:pPr>
            <w:r>
              <w:rPr/>
              <w:t>Обеспечение  выполнения п. 4.2. Стандарта внешнего государственного финансового контроля Контрольно-счетной палаты Ростовской области «Общие правила проведения контрольного мероприятия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и формировании группы участников контрольного мероприятия не должен допускаться конфликт интересов, должны быть исключены ситуации, когда личная</w:t>
            </w:r>
            <w:r>
              <w:rPr>
                <w:i/>
              </w:rPr>
              <w:t xml:space="preserve"> </w:t>
            </w:r>
            <w:r>
              <w:rPr/>
              <w:t xml:space="preserve">заинтересованность участников может повлиять на исполнение должностных обязанностей при проведении контрольного мероприятия, 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проведение проверки объекта не менее чем двумя инспекторами  Контрольно-счетной палаты Ростовской област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ы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муниципального контроля,</w:t>
            </w:r>
          </w:p>
          <w:p>
            <w:pPr>
              <w:pStyle w:val="Normal"/>
              <w:jc w:val="center"/>
              <w:rPr/>
            </w:pPr>
            <w:r>
              <w:rPr/>
              <w:t>главные инспекторы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уализация стандартов  внешнего государственного финансового контроля и Регламента Пал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  и ЭА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уктирование инспекторов Контрольно-счетной палаты Ростовской области перед проведением  контрольных и экспертно-аналитических мероприятий по правилам антикоррупционного поведения на объектах контро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  и ЭА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еделах полномочий в мероприятиях, направленных на противодействие коррупции, при проведении контрольных и экспертно-аналитически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, начальник управления муниципального контроля, главные инспектор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спекторы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контроля за  соблюдением сотрудниками  Контрольно-счетной палаты Ростовской области, находящимися в командировках, правил поведения, исключающих возможность компрометирующих связей и действ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, начальник управления муниципального контроля,</w:t>
            </w:r>
          </w:p>
          <w:p>
            <w:pPr>
              <w:pStyle w:val="Normal"/>
              <w:jc w:val="center"/>
              <w:rPr/>
            </w:pPr>
            <w:r>
              <w:rPr/>
              <w:t>главные инспек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людение сотрудниками Палаты  Антикоррупционного стандарта в деятельности Контрольно-счетной палаты Ростовской области, осуществление контроля за его соблюдением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заместители председателя, аудиторы, начальник управления муниципального контроля, инспекторы,</w:t>
            </w:r>
          </w:p>
          <w:p>
            <w:pPr>
              <w:pStyle w:val="Normal"/>
              <w:jc w:val="center"/>
              <w:rPr/>
            </w:pPr>
            <w:r>
              <w:rPr/>
              <w:t>УКООДи Ц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  и ЭА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контрольных и экспертно-аналитических мероприятий в соответствии со Стандартами внешнего государственного финансового контро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, начальник управления муниципального контроля, главные инспекторы, инспек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 Организационное и правовое обеспечение реализации антикоррупционных 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ниторинг антикоррупционного законодательства  и приведение локальных правовых актов, регулирующих вопросы противодействия коррупции, в соответствие с федеральным законодательств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  и ЭАО </w:t>
            </w:r>
          </w:p>
          <w:p>
            <w:pPr>
              <w:pStyle w:val="Normal"/>
              <w:jc w:val="center"/>
              <w:rPr/>
            </w:pPr>
            <w:r>
              <w:rPr/>
              <w:t>УКООДи Ц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мещение отчета о работе по профилактике коррупционных правонарушений на сайте Контрольно-счетной палаты Ростовской области в сети интерн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  и ЭАО </w:t>
            </w:r>
          </w:p>
          <w:p>
            <w:pPr>
              <w:pStyle w:val="Normal"/>
              <w:jc w:val="center"/>
              <w:rPr/>
            </w:pPr>
            <w:r>
              <w:rPr/>
              <w:t>УКООДи Ц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в управление по противодействию коррупции при Губернаторе Ростовской области информации о ходе реализации мер по противодействию коррупции в КСП РО с использованием «Единой системы мониторинга антикоррупционной работы – АИС «Мониторинг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  и ЭАО </w:t>
            </w:r>
          </w:p>
          <w:p>
            <w:pPr>
              <w:pStyle w:val="Normal"/>
              <w:jc w:val="center"/>
              <w:rPr/>
            </w:pPr>
            <w:r>
              <w:rPr/>
              <w:t>УКООДи Ц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 – до 15 апреля, </w:t>
              <w:br/>
              <w:t xml:space="preserve">за </w:t>
            </w:r>
            <w:r>
              <w:rPr>
                <w:lang w:val="en-US"/>
              </w:rPr>
              <w:t>II</w:t>
            </w:r>
            <w:r>
              <w:rPr/>
              <w:t xml:space="preserve"> квартал – до 15 июля, </w:t>
              <w:br/>
              <w:t xml:space="preserve">за </w:t>
            </w:r>
            <w:r>
              <w:rPr>
                <w:lang w:val="en-US"/>
              </w:rPr>
              <w:t>III</w:t>
            </w:r>
            <w:r>
              <w:rPr/>
              <w:t xml:space="preserve"> квартал – до 15 октября, </w:t>
              <w:br/>
              <w:t xml:space="preserve">за </w:t>
            </w:r>
            <w:r>
              <w:rPr>
                <w:lang w:val="en-US"/>
              </w:rPr>
              <w:t>IV</w:t>
            </w:r>
            <w:r>
              <w:rPr/>
              <w:t xml:space="preserve"> квартал – до 15 января год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едставление в управление по противодействию коррупции при Губернаторе Ростовской области информации о рекомендованных и фактически примененных мерах юридической ответственности к государственным гражданским служащим Контрольно-счетной палаты Ростовской области, совершившим коррупционные правонарушения, а также случаях неприменения мер юридической ответствен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ООДи Ц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 момента привлечения к юридической ответственности или появления обстоятельства, исключающего привлечение к юридической ответ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в органы прокуратуры информации о выявленных фактах несоблюдения гражданами, замещавшими должности государственной гражданской службы, ограничений  при заключении ими после увольнения с государственной гражданской службы трудового договора или гражданско-правового договора в случаях, предусмотренных законодательств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ООДи Ц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едоставление в управление по противодействию коррупции при Губернаторе Ростовской области информации, необходимой для осуществление антикоррупционного мониторинг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  и ЭА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До 15 янва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Направление в управление по противодействию коррупции при Губернаторе Ростовской области копий актов прокурорского реагирования об устранении нарушений законодательства о противодействии коррупци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  и ЭАО </w:t>
            </w:r>
          </w:p>
          <w:p>
            <w:pPr>
              <w:pStyle w:val="Normal"/>
              <w:jc w:val="center"/>
              <w:rPr/>
            </w:pPr>
            <w:r>
              <w:rPr/>
              <w:t>УКООДи Ц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с правоохранительными и иными государственными органами по вопросам организации противодействия коррупции, обмен информационными ресурсами в целях повышения эффективности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  и ЭА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, начальник управления муниципального контр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существление контроля реализации эффективности антикоррупционных мер в Контрольно-счетной палате Ростовской област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.Профилактика коррупцио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иных правонару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прохождении государствен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pacing w:val="-4"/>
              </w:rPr>
              <w:t>Проведение оценок коррупционных рисков, возникающих при реализации Контрольно-счетной палатой Ростовской области своих функци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  и ЭА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Утверждение перечня функций, осуществление которых связано с коррупционными рисками, а также актуализация перечня должностей государственной (муниципальной) службы, замещение которых связано с коррупционными рисками и ежегодную актуализацию (при необходимости) указанных перечней с учетом положений методических рекомендаций по проведению оценки коррупционных рисков, возникающих при реализации функций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  и ЭА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эффективности кадровой работы в части, касающейся ведения личных дел лиц, замещающих в Палате государственные должности КСП РО, должности государственной гражданск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КООДи Ц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облюдения государственными гражданскими служащими Контрольно-счетной палаты Ростовской области общих принципов служебного поведения, утвержденных Указом Президента Российской Федерации от 12 августа 2002 года № 885 «Об утверждении общих принципов служебного поведения государственных гражданских служащих», Кодекса этики сотрудников контрольно-счетных органов Российской Федерации, Кодекса этики и служебного поведения государственных гражданских служащих Ростовской област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, аудиторы, начальник управления муниципального контроля, началь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  и ЭАО  </w:t>
            </w:r>
          </w:p>
          <w:p>
            <w:pPr>
              <w:pStyle w:val="Normal"/>
              <w:jc w:val="center"/>
              <w:rPr/>
            </w:pPr>
            <w:r>
              <w:rPr/>
              <w:t>УКООДи Ц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Формирование у государственных гражданских служащих Контрольно-счетной палаты Ростовской области</w:t>
              <w:br/>
              <w:t>негативного отношения к коррупци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, начальник управления муниципального контроля, начальники</w:t>
            </w:r>
          </w:p>
          <w:p>
            <w:pPr>
              <w:pStyle w:val="Normal"/>
              <w:jc w:val="center"/>
              <w:rPr/>
            </w:pPr>
            <w:r>
              <w:rPr/>
              <w:t>УКООДи Ц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  и ЭАО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азание гражданским служащим консультативной, информационной и иной помощи по вопросам, связанным с применением на практике требований к служебному поведению, общих принципов служебного поведения гражданских служащих, ограничений и запретов, связанных с прохождением гражданской службы, а также антикоррупционного поведени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ООДи Ц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  и ЭАО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рганизация работы по выявлению случаев возникновения конфликта интересов, одной из сторон которого являются государственный гражданский служащий Контрольно-счетной палаты Ростовской области, а также применение мер юридической ответственност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я по соблюдению требований к служебному поведению государственных гражданских служащих и урегулированию конфликта интересов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еализации обязанности государственного гражданского служащего Контрольно-счетной палат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я по соблюдению требований к служебному поведению государственных гражданских служащих и урегулированию конфликта интересов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предоставленных инспекторами Палаты данных на предмет выявления «скрытой аффилированности» лиц, способных повлиять на </w:t>
            </w:r>
            <w:r>
              <w:rPr>
                <w:bCs/>
              </w:rPr>
              <w:t xml:space="preserve">надлежащее, объективное и беспристрастное исполнение государственным гражданским </w:t>
            </w:r>
            <w:r>
              <w:rPr/>
              <w:t>служащим должностных обязанностей (лица, состоящих с ним в близком родстве или свойстве с инспекторами Палаты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ООДи Ц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реже одного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ятие мер по предотвращению и урегулированию конфликта интересов у государственных гражданских служащих Контрольно-счетной палате Ростовской област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я по соблюдению требований к служебному поведению государственных гражданских служащих и урегулированию конфликта интере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  и ЭАО  </w:t>
            </w:r>
          </w:p>
          <w:p>
            <w:pPr>
              <w:pStyle w:val="Normal"/>
              <w:jc w:val="center"/>
              <w:rPr/>
            </w:pPr>
            <w:r>
              <w:rPr/>
              <w:t>УКООДи Ц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наличии осн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рганизация работы по обеспечению сообщения государственными гражданскими служащими Контрольно-счетной палаты Ростовской области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я по соблюдению требований к служебному поведению государственных гражданских служащих и урегулированию конфликта интересов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Анализ исполнения государственными гражданскими служащими Контрольно-счетной палаты Ростовской области запретов, ограничений и требований, установленных в целях противодействия коррупци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  и ЭА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КООДи Ц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рганизация проведения в порядке, предусмотренном нормативными правовыми актами, проверок по случаям несоблюдения гражданскими служащими ограничений, запретов,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, а также применения соответствующих мер юридической ответственност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КООДи Ц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наличии осн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ализа сведений о доходах, расходах, об имуществе и обязательствах имущественного характера, представленных сотрудниками КСП РО, в соответствии с методическими рекомендациями Министерства труда и социальной защиты Российской Федерации; организация размещения сведений на официальном сай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ООДи Ц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ериод декларационной камп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государственных должностей КСП РО, должностей государственной гражданской службы КСП РО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КООДи Ц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 период проведения конк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КООДи Ц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ериод декларационной  камп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мещения сведений о доходах, расходах, </w:t>
              <w:br/>
              <w:t>об имуществе и обязательствах имущественного характера на официальном сайте Контрольно-счетной палаты Ростовской област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КООДи Ц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0 календарных дней со дня истечения срока, установленного для подачи с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и обеспечение работы по рассмотрению уведомлений представителя нанимателя гражданскими служащими о выполнении иной оплачиваемой работы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я по соблюдению требований к служебному поведению государственных гражданских служащих и урегулированию конфликта интересов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бор и рассмотрение обращений граждан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обязанности до истечения двух лет со дня увольнения с гражданской службы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я по соблюдению требований к служебному поведению государственных гражданских служащих и урегулированию конфликта интересов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индивидуально-ориентированной работы со служащими, впервые поступившими на службу замещающими должности, связанные с соблюдением антикоррупционного законода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ООДи Ц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  и ЭАО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рос информации в соответствии с п. 2 ч. 1 ст. 16 ФЗ № 79-ФЗ от 27.07.2004 при приеме на работу в Контрольно-счетную палату Ростовской област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КООДи Ц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фессионального развития  государственных гражданских служащих Контрольно-счетной палаты Ростовской области  по вопросам противодействия коррупции в органах власти, в том числе лиц,  ответственных за работу по профилактике коррупционных и иных правонарушени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ООДи Ц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людение антикоррупционных требований при проведении конкурсов на замещение вакантных должностей и формировании кадрового резер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ООДи Ц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проведении конкурсов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4. Профилактика коррупцио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иных правонарушений при осуществлении закупок для государственных нуж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соблюдения условий, процедур и механизмов закупок товаров, работ, услуг для нужд Контрольно-счетной палаты Ростовской област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единой комиссия по закупк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  и ЭАО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ведение мониторинга выявленных в Контрольно-счетной палате Ростовской области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единой комиссия по закупк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  и ЭАО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внутреннего финансового ауди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 Взаимодействие Контрольно-счетной палаты Ростовской области с институтами гражданского общества и гражданами, обеспечение доступности информации о деятельности Контрольно-счетной палаты Рост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/>
              <w:t xml:space="preserve">Придание гласности выявленных и доказанных фактов нарушений бюджетного законодательства с использованием «Информационного бюллетеня Контрольно-счетной палаты Ростовской области», официального сайта Контрольно-счетной палаты Ростовской области, средств массовой информации.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удиторы, начальник управления муниципального контроля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взаимодействия по вопросам организации противодействия коррупции с государственными органами, общественными объединениями и другими институтами гражданского общества на основе заключаемых соглашений о сотрудничеств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, заместители председателя,</w:t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  и ЭАО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ение анализа жалоб и обращений граждан, организаций (в том числе, поступающих через официальный сайт Контрольно-счетной палаты Ростовской области) с точки зрения наличия сведений о фактах коррупции со стороны сотрудников Контрольно-счетной палаты Ростовской области и проверки наличия фактов, указанных в обращениях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  и ЭАО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анализа публикаций в средствах массовой информации с точки зрения наличия сведений о фактах коррупции со стороны сотрудников Контрольно-счетной палаты Ростовской области и проверки наличия фактов, указанных в публикациях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КООДи Ц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  и ЭАО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размещения на официальном сайте Контрольно-счетной палаты Ростовской области актуальной информации об антикоррупционной деятельности и  обновление указанной информации (с учетом рекомендаций Министерства труда и социальной защиты Российской Федерации, установленных приказом от 07.10.2013 № 530н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  и ЭАО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частие представителей Контрольно-счетной палаты Ростовской области в научно-практических мероприятиях </w:t>
              <w:br/>
              <w:t>по вопросам противодействия коррупци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указанию председ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о приглашению организаторов соответствующи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выездных личных приемов граждан (в том числе по вопросам противодействия коррупции) во время проведения контрольных мероприятий и в Контрольно-счетной палат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,</w:t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мероприятий, посвященных Международному дню борьбы с коррупцией.</w:t>
            </w:r>
          </w:p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  и ЭАО  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о 9 дека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астие в мероприятиях, проводимых Советом контрольно-счетных органов при Счетной палате Российской Федерации (СКСО) по вопросам противодействия коррупции, а также участие в заседаниях комиссии по координации работы по противодействию коррупции в Ростовской области и заседаниях постоянно действующего координационного совещания по обеспечению правопорядка в Ростовской област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едсед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по приглашениям</w:t>
            </w:r>
          </w:p>
        </w:tc>
      </w:tr>
    </w:tbl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3:00Z</dcterms:created>
  <dc:creator>Приёмная Хрипуна В.И.</dc:creator>
  <dc:description/>
  <cp:keywords/>
  <dc:language>en-US</dc:language>
  <cp:lastModifiedBy>Людмила Савина</cp:lastModifiedBy>
  <cp:lastPrinted>2025-03-14T15:25:00Z</cp:lastPrinted>
  <dcterms:modified xsi:type="dcterms:W3CDTF">2025-03-17T14:44:00Z</dcterms:modified>
  <cp:revision>10</cp:revision>
  <dc:subject/>
  <dc:title> </dc:title>
</cp:coreProperties>
</file>